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  <w:t>Anmeldeformular / Inscription / Registrazione</w:t>
      </w:r>
    </w:p>
    <w:p>
      <w:pPr>
        <w:pStyle w:val="Normal"/>
        <w:spacing w:lineRule="auto" w:line="240" w:before="0" w:after="0"/>
        <w:rPr/>
      </w:pPr>
      <w:r>
        <w:rPr/>
        <w:t>Bitte füllen Sie das Formular vollständig aus und schicken Sie es uns per E-Mail als Word-Datei zurück, danke.</w:t>
        <w:br/>
        <w:t>Veuillez compléter le formulaire et nous le renvoyer par e-mail sous forme de fichier Word, merci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info@swissexperts.ch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lenraster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56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Name, Nom, N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Vorname, Prenom, Cogn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Ausbildung, Éducation, Form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Jahrgang, Année de naissance, Anno di nasc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Adresse, Adresse, Indriz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PLZ, NPA, C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Ort, Lieu, Cit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Firma, Entreprise, Dit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Telefon, Téléphone, Telefo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de-CH" w:eastAsia="en-US" w:bidi="ar-SA"/>
              </w:rPr>
              <w:t>+41 44 555 55 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Mobile, Cell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de-CH" w:eastAsia="en-US" w:bidi="ar-SA"/>
              </w:rPr>
              <w:t>+41 79 555 55 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Fa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de-CH" w:eastAsia="en-US" w:bidi="ar-SA"/>
              </w:rPr>
              <w:t>+41 44 555 55 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de-CH" w:eastAsia="en-US" w:bidi="ar-SA"/>
              </w:rPr>
              <w:t>info@exemple.c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STV Nummer, Numéro UTS,  Numero A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 xml:space="preserve">Berichtsprachen, </w:t>
              <w:br/>
              <w:t xml:space="preserve">Langues de rapport, </w:t>
              <w:br/>
              <w:t>Lingua del rappor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CH" w:eastAsia="en-US" w:bidi="ar-SA"/>
              </w:rPr>
            </w:pPr>
            <w:sdt>
              <w:sdtPr>
                <w:id w:val="5089232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deuts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CH" w:eastAsia="en-US" w:bidi="ar-SA"/>
              </w:rPr>
            </w:pPr>
            <w:sdt>
              <w:sdtPr>
                <w:id w:val="7880438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franca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CH" w:eastAsia="en-US" w:bidi="ar-SA"/>
              </w:rPr>
            </w:pPr>
            <w:sdt>
              <w:sdtPr>
                <w:id w:val="4351671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itali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CH" w:eastAsia="en-US" w:bidi="ar-SA"/>
              </w:rPr>
            </w:pPr>
            <w:sdt>
              <w:sdtPr>
                <w:id w:val="18446777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engl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 xml:space="preserve">Tätigkeit im Ausland, </w:t>
              <w:br/>
              <w:t xml:space="preserve">Activités à l étranger, </w:t>
              <w:br/>
              <w:t>Attività all est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76888746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Euro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91021070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Asi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20916876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Nordamer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74350208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Südamer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71061456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Afr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1882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  <w:t xml:space="preserve">Leistungen, </w:t>
              <w:br/>
              <w:t xml:space="preserve">Prestations, </w:t>
              <w:br/>
              <w:t>Prestazi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de-CH" w:eastAsia="en-US" w:bidi="ar-SA"/>
              </w:rPr>
              <w:t>Freie Stichworte (durch Komma getren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  <w:lang w:val="fr-CH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fr-CH" w:eastAsia="en-US" w:bidi="ar-SA"/>
              </w:rPr>
              <w:t>Mots clés libres (séparées par des virgul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  <w:lang w:val="it-CH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it-CH" w:eastAsia="en-US" w:bidi="ar-SA"/>
              </w:rPr>
              <w:t>Parole chiave libere (separati da virgo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Webs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de-CH" w:eastAsia="en-US" w:bidi="ar-SA"/>
              </w:rPr>
              <w:t>www.exemple.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77" w:right="851" w:gutter="0" w:header="0" w:top="873" w:footer="0" w:bottom="87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paragraph" w:styleId="Heading1">
    <w:name w:val="Heading 1"/>
    <w:basedOn w:val="Normal"/>
    <w:link w:val="Berschrift1Zchn"/>
    <w:uiPriority w:val="9"/>
    <w:qFormat/>
    <w:rsid w:val="00ed35a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de-CH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ed35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1b91"/>
    <w:rPr>
      <w:color w:val="0000FF" w:themeColor="hyperlink"/>
      <w:u w:val="single"/>
    </w:rPr>
  </w:style>
  <w:style w:type="character" w:styleId="TitelZchn" w:customStyle="1">
    <w:name w:val="Titel Zchn"/>
    <w:basedOn w:val="DefaultParagraphFont"/>
    <w:link w:val="Title"/>
    <w:uiPriority w:val="10"/>
    <w:qFormat/>
    <w:rsid w:val="007201c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d35a8"/>
    <w:rPr>
      <w:rFonts w:ascii="Times New Roman" w:hAnsi="Times New Roman" w:eastAsia="Times New Roman" w:cs="Times New Roman"/>
      <w:b/>
      <w:bCs/>
      <w:kern w:val="2"/>
      <w:sz w:val="48"/>
      <w:szCs w:val="48"/>
      <w:lang w:eastAsia="de-CH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ed35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d35a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d35a8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67b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7201c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d35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d35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67b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31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experts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9807B0-B550-4FFE-973F-A53F71171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2</Words>
  <Characters>1022</Characters>
  <CharactersWithSpaces>1182</CharactersWithSpaces>
  <Paragraphs>2</Paragraphs>
  <Company>step2web.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4:00Z</dcterms:created>
  <dc:creator>ra</dc:creator>
  <dc:description/>
  <dc:language>en-US</dc:language>
  <cp:lastModifiedBy>work</cp:lastModifiedBy>
  <dcterms:modified xsi:type="dcterms:W3CDTF">2019-06-11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