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15382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444"/>
        <w:gridCol w:w="4099"/>
        <w:gridCol w:w="4290"/>
        <w:gridCol w:w="3548"/>
      </w:tblGrid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Emphasis"/>
              </w:rPr>
              <w:t>Domäne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>Tätigkeitsgebiete Deutsch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>Domaines d'activité Französisch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>Aree di attività Italienisch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1 Bauingenieurwesen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>1 Construction/Génie civil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1 Ingegneria civile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nergiesyste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bera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chadenanaly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herrenbeglei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physi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chem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werkserhal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ten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lab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techni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e, Erd- und Grund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wasser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- und Vermessungsingenie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algebi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f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bauingenieurwesen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'énergie alterna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travaux de cons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en cons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es dommages à la cons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des maîtres d'ouvra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 de la cons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 de la cons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on des ouvrag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des construc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ire de bét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 l'énerg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logie, terrassement et fond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i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contre les cr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énieurs-géomètres et ingénieursen génie rur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spéciau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ie civil et travaux public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énieur de construction en bois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energie alternat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costru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nella costr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i danni alle costru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ei committ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delle costru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delle costru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zione delle costru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 delle costru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alcestruzz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energe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a, movimenti di terra e fonda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iz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 dalle pie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 del genio rurale e geomet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speci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civi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e del struttura in legno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2 Architekturwesen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>2 Architecture/Construction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2 Architettura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nergiesyste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entwurf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entwurf Wettbewer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berat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chadenanaly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herrenbegleit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kost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anag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physi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chem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malschut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techni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narchitektu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haftsplan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technolog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gie Plan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gie Ausführ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ngsleistung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erung + Ausführ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erung/Umbaut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ertungen, Verkehrswertberechnung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algebiete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'énergie alternati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concou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en constru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es dommages à la constru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des maîtres d'ouvra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 de constru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ir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 travaux de constru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 de la constru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 de la constru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des monum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 l'énerg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 d'intérie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ment du territoi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des matériau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Minerg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Minerg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tion et concep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s et exécu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novations / travaux detransform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ons, calcul de la valeurvé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es spéciaux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energie alternati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architetton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architettonicaconcor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nella costr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i danni alle costru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ei committe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i costr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r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costru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delle costru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delle costru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 dei monume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energet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degli inter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paesaggist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i materi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gie: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gie: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+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namenti/ristruttur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i, calcoli del valore dimerc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speciali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3 Elektrotechnik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>3 Electrotechnique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3 Elettrotechnica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e, Anlagen (Hoch-&amp; mittelspannung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uchtungstechn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heizkraftwerk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chut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 - Bus – Syste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leistung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ruchmeld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/Elektronik Bahn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heiz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Maschin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sche Schliesssyste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erzeug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umwandl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speicher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ungs- / Blitzschutzsyst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nsprüh-Sprinkleranlag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lösch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äudeautom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e &amp; Leistungselektron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che Schliesssyste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techn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erspannungs-Schaltappar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beleucht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technik, EM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algebie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strominstallation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ggreg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 / Spannungsaufbereit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ilung Strom und Medi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 Energienetz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überwach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rmepump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erfass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ittskontrol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en Bahn- und rollendes Material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 Schienen und Leitunge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lbahne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llverbrennungsanlage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werke, Abwasserreinigung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serkraftwerke, Stauwerk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maschine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berspannungsschutz 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ils, installations (haute et moyenne tension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'éclairag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de couplagechaleur-électricit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s incend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de donné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 de servic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ction d'intrusion ou d'effrac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uits   électriques/électronique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ffage électriqu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électriqu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verrouillage électroniqu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d'énerg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 d'énerg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age d'énerg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mise à la terre et paratonnerr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s Sprinkler et autres dispositifs automatiques d'extinction par aspers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ction à gaz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on des bâtiments/domotiqu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que industrielle et électronique de puissa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fermeture mécaniqu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rolog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tateurs basse tens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airage de secou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ïqu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 protection (CEM compatibilité électromagnétiqu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es spéciaux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s à courant for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électrogèn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alimentation sans interruption / conditionnement de tens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de courant et média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, réseaux d'énerg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illance vidé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s à chaleu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euse/saisie des temp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d'accè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s ferroviaires matériel roulant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s ferroviaires voie + ligne de contact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s à câbles (remontées mécaniques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e d'incinératio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ons de pompage, station d'épuratio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es hydroélectrique &amp; installations de barrage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ines de chantiers (grues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tion contre les surtensions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, impianti (alta e mediatension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’illuminaz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 termoelettriche a blocc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 antincend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ati - bu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antintrus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lettrici/elettronici perferrov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ldamento elettric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lettrich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hiusura elettronic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energ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e di energ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caggio di energ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messa a terra e parafulmi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sprinkler a spruzzonebulizza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nzione a g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zione degli edifi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 industriale e di potenz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hiusura meccani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i misur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tatori a bassa tens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minazione di emergenz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i protezione, EMC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special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llazioni a corrente for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elettroge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/ stabilizzazione di tens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e corrente e med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reti energetich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orveglianz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 di calo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tempo di lavor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degli access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 rotabile ferroviari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ferroviari a binario + linea di contatt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porto a fune (funivie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o di inceneriment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zioni di pompaggio, impianto di depurazion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idroelettrici e impianti di digh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chine da cantieri (gru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zione da sovratensioni 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4 Maschinenbau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 xml:space="preserve">4 Contruction de machines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4 Costruzione di macchine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gebau Maschin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nstleistungen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gungstechni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n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neneleme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zialgebiet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techni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fahrenstechni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kstofftechni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e, Treppenlif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derbänd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zeugba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zeugunfallanalys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ninstallationen, Rollmaterial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enenmaterial und Kontakt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pfheizungen und Druckbehàlter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llverbrennungsanlagen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stationen, Reinigungsanlagen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serkraftwerke, Stauwerk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werke, Abwasserreinigung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- und Landwirtschaftsmaschinen 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s mécaniqu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 de servic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 fabrica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mécaniqu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es spéciaux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 des transport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ie technologiqu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 des matériaux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enseurs, monte-escalier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yeurs, tapis roulant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e véhicul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'accidents automobil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s ferroviaires, matériel roulant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s ferroviaires voie + ligne de contact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udières industrielles à vapeur + cuves sous pression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e d'incinération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ons de pompage, station d'épuration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es hydroélectrique, installations de barrag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ons de pompage, station d'épuration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ines de chantiers &amp; agricoles 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stica macchi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i fabbrica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cchi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specia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ei trasport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ei process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ei materia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ensori, montasc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ri trasportator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veic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sinistri con veic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ferroviari, materiale rotabil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ferroviari a binario + linea di contatto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daie industriali a vapore + recipienti a pression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o di incenerimento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zioni di pompaggio, impianto di depurazion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idroelettrici, impianti di digh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zioni di pompaggio, impianto di depurazion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chine da cantieri e Agricole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5 Chemie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>5 Chimie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5 Chimica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onchemi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chemi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dschutz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rosionsschutz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eltschutz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 du bét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e de la construction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tion incendi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contre la corrosi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de l'environnement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del calcestruzzo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 edil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zione antincendio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zione dalla corrosion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 dell‘ambiente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6 Informations- und Kommunikationstechnik (ICT)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>6 Techniques de l'information et de la communication (TIC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6 Tecnica dell'informazione e della comunicazione (TIC)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iebssystem (Server, PC, MAC, Linux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-System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anwendungen   Entwicklung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ban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ationsnetz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elektroni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sssteuerung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algebiete ICT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sche Informati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atio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tragungstechni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und Mobil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d'exploitation (serveur, PC, MAC, Linus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bu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et développement d'applications informatique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de donnée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aux de communicati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électroniqu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 processu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es spéciaux TIC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que techniqu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communication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 transmissi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et réseaux mobiles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operativo (server, PC, MAC, Linux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bu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applicazioniinformatich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he dat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 di comunicazio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elettronic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dei proces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speciali TIC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tecnic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zio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i trasmissio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e mobile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7 Heizung Lüftung Klima Kälte HLKK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>7 Chauffage Ventilation Climatisation Refrigération CVCR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7 Riscaldamento Ventilazione Clima Freddo (RVCF)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gebau HLK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physik HLK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leistungen HLK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management HLK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technik HLK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ltetechnik / Klimakäl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technologie HLK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algebiete HLK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erung, Unterhalt HLKK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erte Wohnraumlüftung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kühlsystem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G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rückgewinnungssystem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rmepump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en Solarenergie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'installations CVC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que de construction CVC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 de services CVC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bâtiments / services généraux CVC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s techniques CVC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rigération et climatisatio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des matériaux CVC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es spéciaux CVC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inissement, entretien CVC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ventilation contrôlée des habitation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réfrigération des locaux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g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récupération d'énerg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s à chaleu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s solaires thermiques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stica RVCF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delle costruzioni RVCF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RVCF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management RVCF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tica RVCF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el freddo / climatizzazion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i materiali RVCF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speciali RVCF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namento, manutenzione RVCF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zione domestica controlla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refrigerazione per gli ambient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GI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recupero dell’energi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 di calor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solari termici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8 Geschäftsabläufe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 xml:space="preserve">8 Processus commerciaux 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rStyle w:val="Strong"/>
              </w:rPr>
              <w:t>8 Processi aziendali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 Managemen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beratung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 Immobilienschatzung, Verkehrswertberatung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managemen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anagemen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ss-Analysen / -Optimierunge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S-Kontrolle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komanagemen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heit + Gesundhei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 Management (TQM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eltmanagemen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allanalyse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sführung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cherungsberatunge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sberatung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 Life Cycle Managemen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iebskosten / Instandhaltung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S Audi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cherungsanalyse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icherungen, technische Risiko-Analysen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icherungen, Betriebsausfälle von Maschinen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icherungen, technische Reklamationen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icherungen, Blitzeinschläge 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actif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en constructio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en estimation immobilière, conseil en calcul de la valeur vénal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bâtiments / services généraux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 projet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et optimisation des processu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s assurance-qualité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risqu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urité et santé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 Management (TQM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 l'environnement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'accident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 d'entrepris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s en assuranc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d’entrepris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 Life Cycle Management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 d'exploitation / entretie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assurance-qualité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s d'assuranc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rances, analyse des risque techniques MPL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rances, analyse de pertes d'exploitation de machines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rances, sinistres techniques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rances, effet de la foudre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 managemen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edil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time immobiliari, consulenza valore di mercat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managemen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/ ottimizzazione deiprocess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 Q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risch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 e salut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 Management (TQM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mbiental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i sinistr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ziendal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e in campoassicurativ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aziendal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 Life Cycle Managemen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di esercizio / manutenzion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Q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assicurativ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curazioni, analisi dei rischi tecnici MPL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curazioni, analisi delle perdite di esercizio delle macchine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curazioni, sinistri tecnici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curazione, effetti del fulmine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9 Sicherheit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>
                <w:rStyle w:val="Strong"/>
              </w:rPr>
              <w:t>9 Sécurité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rStyle w:val="Strong"/>
              </w:rPr>
              <w:t>9 Sicurezza</w:t>
            </w:r>
          </w:p>
        </w:tc>
        <w:tc>
          <w:tcPr>
            <w:tcW w:w="4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komanagement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Engineering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heitstechnik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heitsanlage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ittssystem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leitsystem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ahrenanalyse / -bewertung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sicherheit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chutzkonzepte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risqu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énierie des risqu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 sécurit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s de sécurit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'accè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omotiqu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et évaluation des danger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urité au travail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 de protection incendie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risch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engineering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i sicurezz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icurezz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ontrollo degliaccess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ontrollo degli edific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/ valutazione dei pericol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 sul luogo di lavor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antincendio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e52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CH" w:val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52e1"/>
    <w:rPr>
      <w:i/>
      <w:iCs/>
    </w:rPr>
  </w:style>
  <w:style w:type="character" w:styleId="Strong">
    <w:name w:val="Strong"/>
    <w:basedOn w:val="DefaultParagraphFont"/>
    <w:uiPriority w:val="22"/>
    <w:qFormat/>
    <w:rsid w:val="00ee52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52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17</Words>
  <Characters>12083</Characters>
  <CharactersWithSpaces>139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0:00Z</dcterms:created>
  <dc:creator>work</dc:creator>
  <dc:description/>
  <dc:language>en-US</dc:language>
  <cp:lastModifiedBy>work</cp:lastModifiedBy>
  <dcterms:modified xsi:type="dcterms:W3CDTF">2019-10-29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